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THỰC ĐƠN TUẦN LỄ TỪ: 08/10/2018 ĐẾN 12/10/2018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94"/>
        <w:gridCol w:w="2137"/>
        <w:gridCol w:w="2136"/>
        <w:gridCol w:w="1963"/>
        <w:gridCol w:w="1871"/>
        <w:gridCol w:w="6"/>
        <w:gridCol w:w="1583"/>
        <w:gridCol w:w="1299"/>
        <w:gridCol w:w="11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Ặ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ÁNG MIỆNG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ÓN RA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DD</w:t>
            </w:r>
          </w:p>
        </w:tc>
      </w:tr>
      <w:tr>
        <w:trPr>
          <w:trHeight w:val="4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́P THỊT CUA NẤM ĐÔNG CÔ, CÀ RỐ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̃A NUVIT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̀ RY CÁ LÓC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̉I NGỌT NẤU THỊT HEO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OUR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́O THỊT BÒ BÍ ĐỎ, ĐẬU PHỘNG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̃A NUVITA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SU XÀO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0/201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Ử 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NGŨ CỐC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̃A NUVIT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́NG CHIÊN THỊT HEO SỐT CÀ CHU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́ XANH TÔM KHÔ THỊT HEO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CÂU DỪ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I SAO THỊT BÒ, KHOAI TÂY CÀ R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YAOURT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DỀN LUỘC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0/201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Ở BÒ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̃A NUVIT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̀ CHIÊN PHỦ MÈ, NƯỚC MẮM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̣U HỦ, HẸ THỊT HEO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CHANH DÂY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́N GẠO TÔM TƯƠI BÔNG CẢI XANH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̃A NUVIT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ẦU LUỘC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́M HẤP</w:t>
            </w:r>
          </w:p>
        </w:tc>
      </w:tr>
      <w:tr>
        <w:trPr>
          <w:trHeight w:val="4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0/201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̉ TIẾU NAM VANG MỰC, THỊ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̃A NUVIT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́ CHẺM NẤU CÀ RỐT, CỦ HÀNH, DẦU ME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̉I THẢO NẤU THỊT HEO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́N BÒ HUÊ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YAOURT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́ XÔI XÀ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0/201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́O GÀ BẮP CẢI TI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̃A NUVIT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̣T HEO XÀO ĐẬU HÀ LAN TRÁ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̣T BÒ CÀ CHUA RAU RĂM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PLANT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́NH BÔNG LAN CHÀ BÔNG + SỮA NUVIT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ẢI NGỌT XÀ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INH TỐ SAPO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0/201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HT/CSND</w:t>
        <w:tab/>
        <w:tab/>
        <w:tab/>
        <w:tab/>
        <w:tab/>
        <w:tab/>
        <w:tab/>
        <w:tab/>
        <w:tab/>
        <w:tab/>
        <w:tab/>
        <w:t xml:space="preserve">   CẤP DƯỠ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Trần Kim Chi</w:t>
        <w:tab/>
        <w:tab/>
        <w:tab/>
        <w:tab/>
        <w:tab/>
        <w:tab/>
        <w:tab/>
        <w:tab/>
        <w:tab/>
        <w:tab/>
        <w:t xml:space="preserve">            Trần Hồng Thúy</w:t>
      </w:r>
    </w:p>
    <w:sectPr>
      <w:type w:val="nextPage"/>
      <w:pgSz w:orient="landscape" w:w="15840" w:h="12240"/>
      <w:pgMar w:left="81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55:00Z</dcterms:created>
  <dc:creator>Admin</dc:creator>
  <dc:description/>
  <cp:keywords/>
  <dc:language>en-US</dc:language>
  <cp:lastModifiedBy>User</cp:lastModifiedBy>
  <cp:lastPrinted>2018-10-08T11:08:00Z</cp:lastPrinted>
  <dcterms:modified xsi:type="dcterms:W3CDTF">2018-10-08T04:11:00Z</dcterms:modified>
  <cp:revision>7</cp:revision>
  <dc:subject/>
  <dc:title>THỰC ĐƠN TUẦN LỄ TỪ: 17/9/2018 ĐẾN 21/9/2018</dc:title>
</cp:coreProperties>
</file>